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09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41-5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 зарегистрирован по адресу: * проживающего по адресу: *, 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5 апреля 2024 года в 22 час. 00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6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25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>25</w:t>
      </w:r>
      <w:r>
        <w:rPr/>
        <w:t xml:space="preserve"> </w:t>
      </w:r>
      <w:r>
        <w:rPr>
          <w:color w:val="FF0000"/>
        </w:rPr>
        <w:t xml:space="preserve">апреля 2024 года в 22 час. 00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